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20"/>
        <w:gridCol w:w="1047"/>
        <w:gridCol w:w="1047"/>
        <w:gridCol w:w="166"/>
        <w:gridCol w:w="882"/>
        <w:gridCol w:w="110"/>
        <w:gridCol w:w="937"/>
        <w:gridCol w:w="1048"/>
      </w:tblGrid>
      <w:tr>
        <w:trPr>
          <w:trHeight w:val="40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I SOYADI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RİH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ĞİTİMİN ADI 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ĞİTİM KURUMUNUN ADI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ĞİTİMCİNİN ADI SOYADI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ĞERLENDİRME KRİTERLERİ VE DERECELER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ok İ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y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0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0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ok Kötü (20)</w:t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1] EĞİTİMİN İÇERİĞİ </w:t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in amacına uygunluğ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894545636"/>
            <w:bookmarkStart w:id="1" w:name="__Fieldmark__0_189454563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894545636"/>
            <w:bookmarkStart w:id="3" w:name="__Fieldmark__1_189454563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894545636"/>
            <w:bookmarkStart w:id="5" w:name="__Fieldmark__2_189454563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894545636"/>
            <w:bookmarkStart w:id="7" w:name="__Fieldmark__3_189454563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894545636"/>
            <w:bookmarkStart w:id="9" w:name="__Fieldmark__4_189454563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in beklentiyi karşılama durum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de anlatılan bilgilerin mesleki/kişisel hayatta uygulamaya uygunluğ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894545636"/>
            <w:bookmarkStart w:id="11" w:name="__Fieldmark__5_189454563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894545636"/>
            <w:bookmarkStart w:id="13" w:name="__Fieldmark__6_189454563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894545636"/>
            <w:bookmarkStart w:id="15" w:name="__Fieldmark__7_189454563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894545636"/>
            <w:bookmarkStart w:id="17" w:name="__Fieldmark__8_189454563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894545636"/>
            <w:bookmarkStart w:id="19" w:name="__Fieldmark__9_189454563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 süresinin yeterliliğ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894545636"/>
            <w:bookmarkStart w:id="21" w:name="__Fieldmark__10_189454563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894545636"/>
            <w:bookmarkStart w:id="23" w:name="__Fieldmark__11_189454563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894545636"/>
            <w:bookmarkStart w:id="25" w:name="__Fieldmark__12_189454563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894545636"/>
            <w:bookmarkStart w:id="27" w:name="__Fieldmark__13_189454563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894545636"/>
            <w:bookmarkStart w:id="29" w:name="__Fieldmark__14_189454563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de kullanılan yöntem ve tekniklerin güncelliğ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894545636"/>
            <w:bookmarkStart w:id="31" w:name="__Fieldmark__15_189454563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894545636"/>
            <w:bookmarkStart w:id="33" w:name="__Fieldmark__16_189454563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894545636"/>
            <w:bookmarkStart w:id="35" w:name="__Fieldmark__17_189454563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894545636"/>
            <w:bookmarkStart w:id="37" w:name="__Fieldmark__18_189454563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894545636"/>
            <w:bookmarkStart w:id="39" w:name="__Fieldmark__19_189454563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ılımcıların konulara aktif katılma durum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894545636"/>
            <w:bookmarkStart w:id="41" w:name="__Fieldmark__20_189454563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894545636"/>
            <w:bookmarkStart w:id="43" w:name="__Fieldmark__21_189454563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894545636"/>
            <w:bookmarkStart w:id="45" w:name="__Fieldmark__22_1894545636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894545636"/>
            <w:bookmarkStart w:id="47" w:name="__Fieldmark__23_189454563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894545636"/>
            <w:bookmarkStart w:id="49" w:name="__Fieldmark__24_1894545636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2] EĞİTİM MATERYALLERİ </w:t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 içerikleri ile ilgili sunulan materyallerin yeterliliğ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894545636"/>
            <w:bookmarkStart w:id="51" w:name="__Fieldmark__25_1894545636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894545636"/>
            <w:bookmarkStart w:id="53" w:name="__Fieldmark__26_189454563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894545636"/>
            <w:bookmarkStart w:id="55" w:name="__Fieldmark__27_1894545636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894545636"/>
            <w:bookmarkStart w:id="57" w:name="__Fieldmark__28_1894545636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894545636"/>
            <w:bookmarkStart w:id="59" w:name="__Fieldmark__29_1894545636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de kullanılan teknoloji uygulamalarının uygunluğ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894545636"/>
            <w:bookmarkStart w:id="61" w:name="__Fieldmark__30_1894545636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894545636"/>
            <w:bookmarkStart w:id="63" w:name="__Fieldmark__31_1894545636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894545636"/>
            <w:bookmarkStart w:id="65" w:name="__Fieldmark__32_1894545636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894545636"/>
            <w:bookmarkStart w:id="67" w:name="__Fieldmark__33_1894545636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894545636"/>
            <w:bookmarkStart w:id="69" w:name="__Fieldmark__34_1894545636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] EĞİTMEN</w:t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cinin konuya hazırlıklı gelme durum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894545636"/>
            <w:bookmarkStart w:id="71" w:name="__Fieldmark__35_1894545636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894545636"/>
            <w:bookmarkStart w:id="73" w:name="__Fieldmark__36_1894545636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894545636"/>
            <w:bookmarkStart w:id="75" w:name="__Fieldmark__37_1894545636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894545636"/>
            <w:bookmarkStart w:id="77" w:name="__Fieldmark__38_1894545636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894545636"/>
            <w:bookmarkStart w:id="79" w:name="__Fieldmark__39_1894545636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cinin konuyla ilgili bilgi ve tecrübesinin yeterliliğ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894545636"/>
            <w:bookmarkStart w:id="81" w:name="__Fieldmark__40_1894545636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894545636"/>
            <w:bookmarkStart w:id="83" w:name="__Fieldmark__41_1894545636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894545636"/>
            <w:bookmarkStart w:id="85" w:name="__Fieldmark__42_1894545636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1894545636"/>
            <w:bookmarkStart w:id="87" w:name="__Fieldmark__43_1894545636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1894545636"/>
            <w:bookmarkStart w:id="89" w:name="__Fieldmark__44_1894545636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cinin katılımcılarla aktif iletişim kurma düzey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1894545636"/>
            <w:bookmarkStart w:id="91" w:name="__Fieldmark__45_1894545636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1894545636"/>
            <w:bookmarkStart w:id="93" w:name="__Fieldmark__46_1894545636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1894545636"/>
            <w:bookmarkStart w:id="95" w:name="__Fieldmark__47_1894545636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1894545636"/>
            <w:bookmarkStart w:id="97" w:name="__Fieldmark__48_1894545636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1894545636"/>
            <w:bookmarkStart w:id="99" w:name="__Fieldmark__49_1894545636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4] EĞİTİM ORTAMI</w:t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 ortamının (altyapı, erişim ve katılım) uygunluğ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1894545636"/>
            <w:bookmarkStart w:id="101" w:name="__Fieldmark__50_1894545636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1894545636"/>
            <w:bookmarkStart w:id="103" w:name="__Fieldmark__51_1894545636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1894545636"/>
            <w:bookmarkStart w:id="105" w:name="__Fieldmark__52_1894545636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1894545636"/>
            <w:bookmarkStart w:id="107" w:name="__Fieldmark__53_1894545636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1894545636"/>
            <w:bookmarkStart w:id="109" w:name="__Fieldmark__54_1894545636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ulan öğrenme ortamının yeterliliğ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1894545636"/>
            <w:bookmarkStart w:id="111" w:name="__Fieldmark__55_1894545636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1894545636"/>
            <w:bookmarkStart w:id="113" w:name="__Fieldmark__56_1894545636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1894545636"/>
            <w:bookmarkStart w:id="115" w:name="__Fieldmark__57_1894545636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1894545636"/>
            <w:bookmarkStart w:id="117" w:name="__Fieldmark__58_1894545636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1894545636"/>
            <w:bookmarkStart w:id="119" w:name="__Fieldmark__59_1894545636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5] BEĞENİLEN KONULAR</w:t>
            </w:r>
          </w:p>
        </w:tc>
      </w:tr>
      <w:tr>
        <w:trPr>
          <w:trHeight w:val="583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6] ÖNERİLER / UYARILAR / GÖZLEMLER</w:t>
            </w:r>
          </w:p>
        </w:tc>
      </w:tr>
      <w:tr>
        <w:trPr>
          <w:trHeight w:val="588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 kısım eğitim tarihinden 3-6 ay sonra Yönetim Temsilcisi tarafından doldurulacaktır.</w:t>
            </w:r>
          </w:p>
        </w:tc>
      </w:tr>
      <w:tr>
        <w:trPr>
          <w:trHeight w:val="405" w:hRule="atLeast"/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ğitimin Etkinliğ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0_1894545636"/>
            <w:bookmarkStart w:id="121" w:name="__Fieldmark__60_1894545636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1894545636"/>
            <w:bookmarkStart w:id="123" w:name="__Fieldmark__61_1894545636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1894545636"/>
            <w:bookmarkStart w:id="125" w:name="__Fieldmark__62_1894545636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1894545636"/>
            <w:bookmarkStart w:id="127" w:name="__Fieldmark__63_1894545636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1894545636"/>
            <w:bookmarkStart w:id="129" w:name="__Fieldmark__64_1894545636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ıklam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6" w:gutter="0" w:header="283" w:top="850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20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</w:rPr>
          </w:pPr>
          <w:r>
            <w:rPr>
              <w:rFonts w:eastAsia="Calibri" w:cs="Arial" w:ascii="Arial" w:hAnsi="Arial"/>
              <w:sz w:val="18"/>
            </w:rPr>
            <w:t>Hazırlayan: Öğrenme ve Öğretme Uygulama ve Araştırma Merkezi</w:t>
          </w:r>
        </w:p>
      </w:tc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</w:rPr>
          </w:pPr>
          <w:r>
            <w:rPr>
              <w:rFonts w:eastAsia="Calibri" w:cs="Arial" w:ascii="Arial" w:hAnsi="Arial"/>
              <w:sz w:val="18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7"/>
      <w:gridCol w:w="4844"/>
      <w:gridCol w:w="1817"/>
      <w:gridCol w:w="1292"/>
    </w:tblGrid>
    <w:tr>
      <w:trPr>
        <w:trHeight w:val="276" w:hRule="atLeast"/>
      </w:trPr>
      <w:tc>
        <w:tcPr>
          <w:tcW w:w="2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50315" cy="879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EĞİTİM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üman No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R-357</w:t>
          </w:r>
        </w:p>
      </w:tc>
    </w:tr>
    <w:tr>
      <w:trPr>
        <w:trHeight w:val="276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İlk Yayın Tarihi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2.05.2021</w:t>
          </w:r>
        </w:p>
      </w:tc>
    </w:tr>
    <w:tr>
      <w:trPr>
        <w:trHeight w:val="276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Tarihi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No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0</w:t>
          </w:r>
        </w:p>
      </w:tc>
    </w:tr>
    <w:tr>
      <w:trPr>
        <w:trHeight w:val="276" w:hRule="atLeast"/>
      </w:trPr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yfa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2:00Z</dcterms:created>
  <dc:creator>a</dc:creator>
  <dc:description/>
  <cp:keywords/>
  <dc:language>en-US</dc:language>
  <cp:lastModifiedBy>nihan akca</cp:lastModifiedBy>
  <cp:lastPrinted>2018-11-22T12:23:00Z</cp:lastPrinted>
  <dcterms:modified xsi:type="dcterms:W3CDTF">2021-05-12T19:48:00Z</dcterms:modified>
  <cp:revision>4</cp:revision>
  <dc:subject/>
  <dc:title> </dc:title>
</cp:coreProperties>
</file>